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- 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„Извънгаранционно техническо обслужване-поддръжка и текущ ремонт на леки автомобили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.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center" w:pos="-1560" w:leader="none"/>
        </w:tabs>
        <w:ind w:right="206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 адрес:..................................................................................................................., в качеството си на 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bCs/>
          <w:caps/>
          <w:lang w:eastAsia="en-US"/>
        </w:rPr>
        <w:t>Банкова сметка: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Банка: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BIC:......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IBAN:............................................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lang w:val="ru-RU"/>
        </w:rPr>
      </w:pPr>
      <w:r>
        <w:rPr>
          <w:lang w:val="ru-RU"/>
        </w:rPr>
        <w:t>Титуляр на сметката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>УВАЖАЕМА   ГОСПОЖО   ДИРЕКТОР,</w:t>
      </w:r>
    </w:p>
    <w:p>
      <w:pPr>
        <w:pStyle w:val="TextBody"/>
        <w:ind w:right="-1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19" w:leader="none"/>
        </w:tabs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1. …………. лв /………………………………………../ Цена за техническо обслужване и ремонт за 1 сервизен час в лева без вкл. ДД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</w:tabs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</w:tabs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2. ................ лв/км /……………………………………………………../ Цена за транспортиране на авариралото МПС в лева за километър без вкл. ДДС.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right="-568" w:firstLine="708"/>
        <w:jc w:val="both"/>
        <w:rPr>
          <w:i/>
          <w:i/>
        </w:rPr>
      </w:pPr>
      <w:r>
        <w:rPr>
          <w:b/>
          <w:bCs/>
          <w:i/>
          <w:spacing w:val="-1"/>
        </w:rPr>
        <w:t>Забележка</w:t>
      </w:r>
      <w:r>
        <w:rPr>
          <w:bCs/>
          <w:i/>
          <w:spacing w:val="-1"/>
        </w:rPr>
        <w:t xml:space="preserve">: Цените следва да са в български лева, с точност до втория зна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8:00Z</dcterms:created>
  <dc:creator>Jurist1</dc:creator>
  <dc:description/>
  <cp:keywords/>
  <dc:language>en-US</dc:language>
  <cp:lastModifiedBy>Iva Zaharieva</cp:lastModifiedBy>
  <dcterms:modified xsi:type="dcterms:W3CDTF">2017-11-15T13:04:00Z</dcterms:modified>
  <cp:revision>26</cp:revision>
  <dc:subject/>
  <dc:title>Приложение № 1</dc:title>
</cp:coreProperties>
</file>